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129540</wp:posOffset>
            </wp:positionV>
            <wp:extent cx="6181725" cy="3419475"/>
            <wp:effectExtent l="0" t="0" r="0" b="0"/>
            <wp:wrapTopAndBottom/>
            <wp:docPr id="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4201"/>
        <w:gridCol w:w="652"/>
        <w:gridCol w:w="678"/>
        <w:gridCol w:w="621"/>
        <w:gridCol w:w="2866"/>
      </w:tblGrid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กำหนดกา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ช้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ที่ย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ย็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โรงแรม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SimSun;宋体" w:cs="Angsana New"/>
                <w:i/>
                <w:i/>
                <w:iCs/>
                <w:color w:val="404040"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ุงเทพฯ–กุ้ยหลิน 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(CZ6100 : 13.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25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-18.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40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GUILIN YI  HOLIDAY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าว</w:t>
            </w:r>
          </w:p>
        </w:tc>
      </w:tr>
      <w:tr>
        <w:trPr>
          <w:trHeight w:val="13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4"/>
              <w:spacing w:lineRule="exact" w:line="360"/>
              <w:ind w:right="8" w:hanging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หลงเซิ่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นาขั้นบันไดหลงจี๋ </w:t>
            </w:r>
          </w:p>
          <w:p>
            <w:pPr>
              <w:pStyle w:val="Heading4"/>
              <w:spacing w:lineRule="exact" w:line="360"/>
              <w:ind w:right="8" w:hanging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รวมกระเช้าขึ้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+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ล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)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ผ่านชม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หมู่บ้านชาวจ้วง</w:t>
            </w:r>
          </w:p>
          <w:p>
            <w:pPr>
              <w:pStyle w:val="Heading4"/>
              <w:spacing w:lineRule="exact" w:line="360"/>
              <w:ind w:right="8" w:hanging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หลงเซิ่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กุ้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none"/>
              </w:rPr>
              <w:t>หลิน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none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non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none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GUILIN YI  HOLIDAY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right="8" w:hanging="0"/>
              <w:rPr>
                <w:rFonts w:ascii="AngsanaUPC" w:hAnsi="AngsanaUPC" w:eastAsia="Wingdings" w:cs="AngsanaUPC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ถ้ำขลุ่ยอ้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  <w:lang w:eastAsia="zh-CN"/>
              </w:rPr>
              <w:t>ร้านยางพาร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เขางวงช้าง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รวมรถแบตเตอร์รี่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)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  <w:lang w:eastAsia="zh-CN"/>
              </w:rPr>
              <w:t>ร้านใบช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ชมโชว์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MIRAG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GUILIN YI  HOLIDAY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าว</w:t>
            </w:r>
          </w:p>
        </w:tc>
      </w:tr>
      <w:tr>
        <w:trPr>
          <w:trHeight w:val="1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4"/>
              <w:spacing w:lineRule="exact" w:line="360"/>
              <w:ind w:left="1440" w:right="8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สะพานสายฝ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หมู่บ้านหลู่เจียชุ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  <w:lang w:eastAsia="zh-CN"/>
              </w:rPr>
              <w:t>ร้านผ้าไหม</w:t>
            </w:r>
          </w:p>
          <w:p>
            <w:pPr>
              <w:pStyle w:val="Heading4"/>
              <w:spacing w:lineRule="exact" w:line="360"/>
              <w:ind w:left="1440" w:right="8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หยางซั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ล่องเรือแพ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ไม้ไผ่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ชมแม่น้ำ</w:t>
            </w:r>
          </w:p>
          <w:p>
            <w:pPr>
              <w:pStyle w:val="Heading4"/>
              <w:spacing w:lineRule="exact" w:line="360"/>
              <w:ind w:left="1440" w:right="8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หลีเจียง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ล่องครึ่งสาย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ช่วงไฮไลท์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ทิวทัศน์</w:t>
            </w:r>
          </w:p>
          <w:p>
            <w:pPr>
              <w:pStyle w:val="Heading4"/>
              <w:spacing w:lineRule="exact" w:line="360"/>
              <w:ind w:left="1440" w:right="8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ภาพเขียน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 xml:space="preserve">15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ลี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UPC" w:hAnsi="AngsanaUPC" w:eastAsia="Wingdings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อิสระช้อปปิ้งถนนฝรั่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 w:cs="AngsanaUPC" w:ascii="AngsanaUPC" w:hAnsi="AngsanaUPC"/>
                <w:b/>
                <w:bCs/>
                <w:sz w:val="28"/>
                <w:szCs w:val="28"/>
              </w:rPr>
              <w:t xml:space="preserve">WEST STREET VISTA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right="8" w:hanging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เขาเซียงก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none"/>
                <w:lang w:eastAsia="zh-CN"/>
              </w:rPr>
              <w:t>ร้านหย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ประตูโบราณกูหนาน</w:t>
            </w:r>
          </w:p>
          <w:p>
            <w:pPr>
              <w:pStyle w:val="Heading4"/>
              <w:spacing w:lineRule="exact" w:line="360"/>
              <w:ind w:right="8" w:hanging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เหม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อิสระช้อปปิ้งตลาดใต้ด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 xml:space="preserve">เจดีย์เงินและเจดีย์ทอง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u w:val="none"/>
                <w:lang w:eastAsia="zh-CN"/>
              </w:rPr>
              <w:t>ชมด้านนอ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u w:val="none"/>
                <w:lang w:eastAsia="zh-CN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GUILIN YI  HOLIDAY HOTEL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ุงเทพฯ 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(CZ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6099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 xml:space="preserve"> : 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08.40-12.10</w:t>
            </w:r>
            <w:r>
              <w:rPr>
                <w:rFonts w:eastAsia="Wingdings" w:cs="Angsana New" w:ascii="Angsana New" w:hAnsi="Angsana New"/>
                <w:b/>
                <w:bCs/>
                <w:color w:val="7030A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99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99"/>
                <w:sz w:val="32"/>
                <w:szCs w:val="32"/>
              </w:rPr>
              <w:t>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C00000"/>
                <w:sz w:val="38"/>
                <w:sz w:val="38"/>
                <w:szCs w:val="38"/>
              </w:rPr>
              <w:t>กรุณาเตรียมค่าทิปหัวหน้าทัวร์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8"/>
                <w:szCs w:val="38"/>
              </w:rPr>
              <w:t>,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C00000"/>
                <w:sz w:val="38"/>
                <w:sz w:val="38"/>
                <w:szCs w:val="38"/>
              </w:rPr>
              <w:t xml:space="preserve">ไกด์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8"/>
                <w:szCs w:val="38"/>
              </w:rPr>
              <w:t>180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8"/>
                <w:szCs w:val="38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C00000"/>
                <w:sz w:val="38"/>
                <w:sz w:val="38"/>
                <w:szCs w:val="38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8"/>
                <w:szCs w:val="38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C00000"/>
                <w:sz w:val="38"/>
                <w:sz w:val="38"/>
                <w:szCs w:val="38"/>
              </w:rPr>
              <w:t>คน ตลอดการเดินทาง</w:t>
            </w:r>
          </w:p>
        </w:tc>
      </w:tr>
    </w:tbl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ngsana New" w:ascii="Angsana New" w:hAnsi="Angsana New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</w:rPr>
        <w:t></w:t>
      </w:r>
      <w:r>
        <w:rPr>
          <w:rFonts w:eastAsia="Angsana New"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 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>วันที่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0-25 / 21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-26 / 22-26 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ันยายน 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ab/>
        <w:t xml:space="preserve">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รุงเทพฯ – กุ้ยหลิ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Z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Z6100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แวะผ่านพิธีการตรวจคนเข้าเมืองที่สนามบินอู๋ซู เมืองหนานหนิง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 จากนั้นกลับขึ้นเครื่องเพื่อเดินทางต่อสู่ สนามบินกุ้ยหลิน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Style12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สนามบิน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ทางทิศตะวันออกเฉียงเหนือของมณฑลกวางสี ผ่านพิธีการตรวจคนเข้าเมือง จากนั้น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YI  HOLIDA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ลงเซิ่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นาขั้นบันไดหลงจี๋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รวมกระเช้าขึ้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+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ผ่านชม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มู่บ้านชาวจ้ว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ลงเซิ่น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กุ้ยหลิน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2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เมืองหลงเซิ่น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นั่งกระ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ขึ้น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นาขั้นบันไดหลงจี๋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ขั้นบันไดที่สวยที่สุดในกุ้ยหลิน ซึ่งถูกสร้างขึ้น ตามความลาดชันคดเคี้ยวจากริมแม่น้ำขึ้นไปบนยอดภูเขา โดยจุดที่สูงที่สุดนั้น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8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และส่วนที่ต่ำที่สุดคือ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ช่วงฤดูร้อน นาข้าวจะถูกแต่งแต้มไปด้วยสีเขียวของต้นกล้าที่ปลูกใหม่ๆ ช่วงฤดูใบไม้ร่วง จะพบกับนาข้าวสีทอง ช่วงฤดูหนาว นาข้าวจะถูกปกคลุมไปด้วยน้ำค้างแข็ง ก่อเกิดเป็นภูเขาเงินสวยงามมากๆ จากหลักฐานทางประวัติศาสตร์พบว่าทุ่งนาขั้นบันไดที่หลงเซิ่งนี้ส่วนใหญ่ถูกสร้างขึ้นในช่วงราชวงศ์หมิง หรือ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 สมควรแก่เวลาเดินทางลงจากเขา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ผ่านชม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หมู่บ้านชาวจ้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อารยธรรมและภาษาพูดหลายคำเหมือนภาษาไทย เช่น คำว่า เป็ด ไก่ และการนับเลข เป็นต้น  นำท่านเดินทางสู่ ร้านนวดเท้า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บัวหิมะ” สรรพคุณเป็นเลิศในด้านรักษาแผลไฟไหม้ ผุพอง และแมลงกัดต่อย เป็นยาสามัญประจำบ้าน จากนั้นนำท่านเดินทางกลับ เมืองกุ้ยหล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ขนานนามว่า เมืองแห่ง เขาเขียว น้ำใส ถ้ำแปลก หิน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เมืองกุ้ยหลิน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ขนานนามว่า เมือง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เขียว น้ำใส ถ้ำแปลก หินง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“บัวหิมะ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รพคุณเป็นเลิศในด้านรักษาแผลไฟไหม้ ผุพอง และแมลงกัดต่อย เป็นยาสามัญประจำบ้า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YI  HOLIDA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วันที่สาม      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ถ้ำขลุ่ยอ้อ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ยางพาร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เขางวงช้าง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รวมรถแบตเตอร์รี่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ใบช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ชมโชว์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MIRAGE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PMingLiU;新細明體" w:cs="Angsana New"/>
          <w:sz w:val="32"/>
          <w:szCs w:val="32"/>
        </w:rPr>
      </w:pPr>
      <w:r>
        <w:rPr>
          <w:rFonts w:ascii="Angsana New" w:hAnsi="Angsana New" w:eastAsia="PMingLiU;新細明體" w:cs="Angsana New"/>
          <w:sz w:val="32"/>
          <w:sz w:val="32"/>
          <w:szCs w:val="32"/>
        </w:rPr>
        <w:t>นำท่านสู่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ถ้ำขลุ่ยอ้อ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ถ้ำสวยกะทัดรัดในกุ้ยหลิน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ถ้ำเล็กที่ไม่ธรรมดา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ตลอดระยะทางเดินที่ลึกเข้าไปภายในถ้ำ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เมตร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ตื่นใจไปกับหินงอกหินย้อยที่สมบูรณ์สวยงาม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โดยเฉพาะห้องที่สำคัญที่สุดคือ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 “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วังบาดาล”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ที่เคยใช้เป็นสถานที่จัดเลี้ยงอาหารค่ำให้กับคณะของสมเด็จพระพี่นางฯ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คราเสด็จเยือนกุ้ยหลิน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 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จากนั้นนําท่านเลือกซื้อผลิตภัณฑ์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้านยางพารา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แปรรูปทางการเกษตรและอุตสาหกรรมจากยางพารา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ป็ดปักกิ่ง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eastAsia="PMingLiU;新細明體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นำท่าน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นั่งรถแบตเตอร์รี่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สู่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งวงช้าง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 สัญลักษณ์เมืองกุ้ยหลินอยู่ริมแม่น้ำหลี่เจียง ตั้งอยู่ใจกลางเมืองตรงบริเวณจุดบรรจบของแม่น้ำหลีเจียงและแม่น้ำถาวฮัว จะมองเห็นเขางวงช้าง เด่นสง่าราวกับมีชีวิตท่ามกลางสายน้ำและขุนเขา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จากนั้น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นำท่านแวะ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้านใบชา 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ชิมชาอวู่หลงของปักกิ่ง และชาที่มีชื่อเสียงต่างๆ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ชม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โชว์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 xml:space="preserve">MIRAGE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บนเวทีอลังการ </w:t>
      </w:r>
      <w:r>
        <w:rPr>
          <w:rFonts w:eastAsia="PMingLiU;新細明體" w:cs="Angsana New" w:ascii="Angsana New" w:hAnsi="Angsana New"/>
          <w:sz w:val="32"/>
          <w:szCs w:val="32"/>
        </w:rPr>
        <w:t xml:space="preserve">LIJIANG THEATRE (1,182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ที่นั่ง</w:t>
      </w:r>
      <w:r>
        <w:rPr>
          <w:rFonts w:eastAsia="PMingLiU;新細明體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พลิ้ว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ไหวกับบัลเลย์กายกรรม ล้ำสมัยด้วยเทคนิค ปิดฉากสุดท้ายเร้าใจกับกับชุดมอเตอร์ไซด์ไต่ลูกโลก ที่เรียกเสียงปรบมือดังกระหึ่ม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YI  HOLIDA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1440" w:right="8" w:hanging="144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สี่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     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สะพานสายฝ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มู่บ้านหลู่เจียชุ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ผ้าไหม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่องเรือแพ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ไม้ไผ่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ชมแม่น้ำหลีเจียง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่องครึ่งสาย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ช่วงไฮไลท์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ทิวทัศน์ภาพเขียน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15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ี้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ถนนฝรั่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สะพานสายฝ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สะพานมัง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ก่อสร้างที่มีที่มีเอกลักษณ์ของชาวเมี้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พานสร้างขึ้นเพื่อข้ามแม่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ด้วย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ใช้ตะป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หมู่บ้านหลู่เจียช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ติดกับถ่ำหลู่ตี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มแม่น้ำเถาฮ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ว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วเก่าข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ู่บ้านนี้มีตั้งแต่ราชวงค์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ี้มีชื่อเสียงในการทำเต๋า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ำเต้าหูที่มีประวัติ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่าปี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ให้ท่านได้ชิมเต้าหู้อันมีชื่อ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ปลาอบเบียร์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เมืองหยางซั่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ั้งอยู่ทางทิศตะวันออกเฉียงใต้ของเมืองกุ้ยหลิน เป็นเมืองท่องเที่ยวที่มีทัศนียภาพ นับว่าเป็นสวรรค์บนดินที่มีชื่อเสียงที่นักท่องเที่ยวต้องมาเยือนเมื่อมาถึงกุ้ยหลิน 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นำท่าน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่องเรือแพ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ไม้ไผ่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ชมแม่น้ำหลีเจียง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่องครึ่งสาย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่วงไฮไลท์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ชื่อว่าเป็นแม่น้ำที่มีทัศนียภาพสวยที่สุดแห่งหนึ่งของจีน กล่าวคือสองฟากฝั่งจะเรียงรายและเลื่อมล้ำสลับซับซ้อนกันไปมาของทิวเขาลูกน้อยใหญ่ ที่มีลักษณะรูปร่างงดงามต่างๆ จนก่อให้เกิดภาพจินตนาการขึ้นมากมาย และความงามธรรมชาติของทัศนียภาพแถบแม่น้ำหลีเจียงรวมกับเหล่าทิวเขา ยังเป็นแรงดลใจให้เกิดภาพวาดทิวทัศน์อันสวยงามจากนักจิตรกรเอกที่มีชื่อเสียงของจีนอีกด้วย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แพ นั่งได้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จากนั้นนำท่านแวะถ่ายรูป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ทิวทัศน์ภาพเขีย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ี้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เป็นจุดชมวิวที่มีชื่อเสียงของเมืองหยางซั่ว โดยมีแม่น้ำไหลผ่าน ล้อมรอบด้วยภูเขาใหญ่เล็กสุดลูกหูลูกตา สวยงามเหมือนดั่งภาพวาด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ผือกอบน้ำผึ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1259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PMingLiU;新細明體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PMingLiU;新細明體" w:cs="AngsanaUPC"/>
          <w:sz w:val="32"/>
          <w:sz w:val="32"/>
          <w:szCs w:val="32"/>
        </w:rPr>
        <w:t>เชิญท่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PMingLiU;新細明體" w:cs="AngsanaUPC"/>
          <w:b/>
          <w:b/>
          <w:bCs/>
          <w:color w:val="CC0099"/>
          <w:sz w:val="32"/>
          <w:sz w:val="32"/>
          <w:szCs w:val="32"/>
        </w:rPr>
        <w:t>อิสระช้อปปิ้งถนน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ฝรั่ง </w:t>
      </w:r>
      <w:r>
        <w:rPr>
          <w:rFonts w:ascii="AngsanaUPC" w:hAnsi="AngsanaUPC" w:eastAsia="PMingLiU;新細明體" w:cs="AngsanaUPC"/>
          <w:sz w:val="32"/>
          <w:sz w:val="32"/>
          <w:szCs w:val="32"/>
        </w:rPr>
        <w:t xml:space="preserve"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</w:t>
      </w:r>
    </w:p>
    <w:p>
      <w:pPr>
        <w:pStyle w:val="Normal"/>
        <w:spacing w:lineRule="exact" w:line="360"/>
        <w:ind w:left="1440" w:hanging="22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WEST STREET VISTA HOTEL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้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 xml:space="preserve">     </w:t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เขาเซียงก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หย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ประตูโบราณกูหนานเหม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ตลาดใต้ด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เจดีย์เงินและเจดีย์ทอง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br/>
        <w:t xml:space="preserve">  </w:t>
        <w:tab/>
        <w:tab/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ชมด้านนอ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hd w:fill="FFFFFF" w:val="clear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เซียงกง</w:t>
      </w:r>
      <w:r>
        <w:rPr>
          <w:rFonts w:ascii="Angsana New" w:hAnsi="Angsana New" w:eastAsia="PMingLiU;新細明體" w:cs="Angsana New"/>
          <w:b/>
          <w:b/>
          <w:bCs/>
          <w:color w:val="CC0099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างทิศตะวันตกของแม่น้ำหลีเจียง ห่างจากเมือง หยางซั่ว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นำท่านชมวิวแม่น้ำหลีเจียงจากบนเขานี้ ถ้าอากาศเป็นใจ ท่านสามารถเห็นทะเลหมอกที่สวยงาม เป็นที่นิยมของนักถ่าย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ขาหมูร่ำรว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ประตูโบราณกูหนานเห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ี่ริมทะเลสาปหยงหู สร้างขึ้นครั้งแรกในสมัยราชวงค์ถัง  อายุประมาณ </w:t>
      </w:r>
      <w:r>
        <w:rPr>
          <w:rFonts w:cs="Angsana New" w:ascii="Angsana New" w:hAnsi="Angsana New"/>
          <w:color w:val="000000"/>
          <w:sz w:val="32"/>
          <w:szCs w:val="32"/>
        </w:rPr>
        <w:t>1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ด้รับการปรับปรุงล่าสุดหลังสงครามจีนกับญี่ปุ่น ถ่ายรูปเป็นที่ระลึก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ต้นไทรพัน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อิสระช้อปปิ้งตลา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จกลางเมืองกุ้ยหลินพบกับสินค้าต่างๆหลากหลายชนิด สินค้าพื้นเมืองกุ้ยหลิน ยาแก้เจ็บคอ ผลไม้กุ้ยหลินต่างๆ อาทิ ลูกพลับอบแห้ง ส้มจี๊ด เป็นต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บริเวณนี้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จดีย์เงินและเจดีย์ท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ไม่ได้ขึ้นบนตัวเจดีย์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ดีย์องค์หนึ่งสร้างด้วยทองเหลือง ซึ่งถือว่า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ดีย์มีอุโมงค์เชื่อมถึงกัน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YI  HOLIDA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ห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 xml:space="preserve">   </w:t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 – 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แบบกล่อง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 นำท่านเดินทางสู่สนามบินกุ้ยหลิน</w:t>
      </w:r>
    </w:p>
    <w:p>
      <w:pPr>
        <w:pStyle w:val="Normal"/>
        <w:spacing w:lineRule="exact" w:line="36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08.4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Z6099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แวะผ่านพิธีการตรวจคนเข้าเมืองที่สนามบินอู๋ซู เมืองหนานหนิง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 จากนั้นกลับขึ้นเครื่องเพื่อเดินทางต่อสู่ สนามบินสุวรรณภูมิ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12.1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jc w:val="center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ขอบคุณทุกท่านที่ใช้บริการ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rPr>
          <w:rFonts w:ascii="Angsana New" w:hAnsi="Angsana New" w:eastAsia="Wingdings" w:cs="Angsana New"/>
          <w:b/>
          <w:b/>
          <w:bCs/>
          <w:sz w:val="30"/>
          <w:szCs w:val="30"/>
          <w:lang w:eastAsia="zh-CN"/>
        </w:rPr>
      </w:pPr>
      <w:r>
        <w:rPr>
          <w:rFonts w:eastAsia="Wingdings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: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นวดเท้า 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บัวหิมะ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)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,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ผ้าไหม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ยาพารา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45-90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)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</w:p>
    <w:p>
      <w:pPr>
        <w:pStyle w:val="Normal"/>
        <w:spacing w:lineRule="exact" w:line="360"/>
        <w:ind w:right="-286" w:hanging="0"/>
        <w:jc w:val="left"/>
        <w:rPr>
          <w:rFonts w:ascii="Angsana New" w:hAnsi="Angsana New" w:eastAsia="SimSun;宋体" w:cs="Angsana New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spacing w:lineRule="exact" w:line="780"/>
        <w:ind w:right="26" w:hanging="0"/>
        <w:jc w:val="center"/>
        <w:rPr>
          <w:rFonts w:ascii="Angsana New" w:hAnsi="Angsana New" w:cs="Angsana New"/>
          <w:b/>
          <w:b/>
          <w:bCs/>
          <w:color w:val="0000CC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>กุ้ยหลิน หลงเซิ่น นาขั้นบันได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>หลงจี๋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 xml:space="preserve"> หยางซั่ว </w:t>
      </w:r>
      <w:r>
        <w:rPr>
          <w:rFonts w:cs="Angsana New" w:ascii="Angsana New" w:hAnsi="Angsana New"/>
          <w:b/>
          <w:bCs/>
          <w:color w:val="0000CC"/>
          <w:sz w:val="60"/>
          <w:szCs w:val="60"/>
        </w:rPr>
        <w:t xml:space="preserve">6 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60"/>
          <w:szCs w:val="60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>คืน</w:t>
      </w:r>
    </w:p>
    <w:p>
      <w:pPr>
        <w:pStyle w:val="Normal"/>
        <w:spacing w:lineRule="exact" w:line="640"/>
        <w:jc w:val="center"/>
        <w:rPr/>
      </w:pPr>
      <w:r>
        <w:rPr>
          <w:rFonts w:eastAsia="Angsana New" w:cs="Angsana New" w:ascii="Angsana New" w:hAnsi="Angsana New"/>
          <w:b/>
          <w:bCs/>
          <w:color w:val="0000CC"/>
          <w:sz w:val="40"/>
          <w:szCs w:val="40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color w:val="0000CC"/>
          <w:sz w:val="40"/>
          <w:sz w:val="40"/>
          <w:szCs w:val="40"/>
          <w:lang w:eastAsia="zh-CN"/>
        </w:rPr>
        <w:t>ราคาเฉพาะคนไทยเท่านั้น</w:t>
      </w: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lang w:eastAsia="zh-CN"/>
        </w:rPr>
        <w:t>)</w:t>
      </w:r>
    </w:p>
    <w:p>
      <w:pPr>
        <w:pStyle w:val="Normal"/>
        <w:spacing w:lineRule="exact" w:line="280"/>
        <w:jc w:val="center"/>
        <w:rPr>
          <w:rFonts w:ascii="Angsana New" w:hAnsi="Angsana New" w:eastAsia="SimSun;宋体" w:cs="Angsana New"/>
          <w:b/>
          <w:b/>
          <w:bCs/>
          <w:color w:val="0000CC"/>
          <w:sz w:val="70"/>
          <w:szCs w:val="70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CC"/>
          <w:sz w:val="70"/>
          <w:szCs w:val="70"/>
          <w:lang w:eastAsia="zh-CN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490"/>
        <w:gridCol w:w="1973"/>
      </w:tblGrid>
      <w:tr>
        <w:trPr>
          <w:trHeight w:val="10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พักเดี่ยวจ่ายเพิ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75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0-25 / 21-26 / 22-27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560  </w:t>
            </w:r>
            <w:r>
              <w:rPr>
                <w:rFonts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ราคาพิเศษไม่รับจอยแลนด์และไม่มีราคาเด็ก</w:t>
            </w:r>
          </w:p>
        </w:tc>
      </w:tr>
    </w:tbl>
    <w:p>
      <w:pPr>
        <w:pStyle w:val="Normal"/>
        <w:spacing w:lineRule="exact" w:line="360"/>
        <w:ind w:right="-28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ค่าวีซ่าจีนแบบกรุ๊ปท่องเที่ย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าค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ช้แค่สำเนาหนังสือ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275</wp:posOffset>
            </wp:positionH>
            <wp:positionV relativeFrom="paragraph">
              <wp:posOffset>164465</wp:posOffset>
            </wp:positionV>
            <wp:extent cx="3332480" cy="4343400"/>
            <wp:effectExtent l="0" t="0" r="0" b="0"/>
            <wp:wrapNone/>
            <wp:docPr id="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Cordia New"/>
          <w:color w:val="FF0000"/>
          <w:sz w:val="32"/>
          <w:szCs w:val="32"/>
        </w:rPr>
      </w:pPr>
      <w:r>
        <w:rPr>
          <w:rFonts w:cs="Cordi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Cordia New"/>
          <w:color w:val="FF0000"/>
          <w:sz w:val="32"/>
          <w:szCs w:val="32"/>
        </w:rPr>
      </w:pPr>
      <w:r>
        <w:rPr>
          <w:rFonts w:cs="Cordi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exact" w:line="360"/>
        <w:ind w:left="270" w:hanging="0"/>
        <w:jc w:val="left"/>
        <w:rPr/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รูปถ่ายรูปถ่ายหน้าตรง รูปสีขนาด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.5 X 2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จำนว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ธรรมดา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700 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บาท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ด่วน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1,750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540" w:hanging="1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32"/>
          <w:szCs w:val="32"/>
          <w:lang w:eastAsia="zh-CN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lang w:eastAsia="zh-CN"/>
        </w:rPr>
        <w:t>ปี เดินทาง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พร้อมผู้ปกครอง ในเส้นทางที่บินลงปักกิ่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ต้องยื่นวีซ่าเดี่ยวเท่านั้น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 w:cs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pacing w:val="-14"/>
          <w:sz w:val="32"/>
          <w:szCs w:val="32"/>
        </w:rPr>
        <w:t>,</w:t>
      </w:r>
      <w:r>
        <w:rPr>
          <w:rFonts w:ascii="Angsana New" w:hAnsi="Angsana New" w:cs="Angsana New"/>
          <w:spacing w:val="-14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INA SOUTHERN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US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3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ยวนต่อใบ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 w:cs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,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1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8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 xml:space="preserve">0 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หยวนต่อคน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 xml:space="preserve">ค่าทัวร์ชาวต่างชาติเก็บเพิ่ม 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 xml:space="preserve">800 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>หยว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>ท่าน</w:t>
      </w:r>
      <w:r>
        <w:rPr>
          <w:rFonts w:cs="Angsana New" w:ascii="Angsana New" w:hAnsi="Angsana New"/>
          <w:b/>
          <w:bCs/>
          <w:color w:val="0000CC"/>
          <w:sz w:val="34"/>
          <w:szCs w:val="34"/>
          <w:highlight w:val="cyan"/>
        </w:rPr>
        <w:t>/</w:t>
      </w:r>
      <w:r>
        <w:rPr>
          <w:rFonts w:ascii="Angsana New" w:hAnsi="Angsana New" w:cs="Angsana New"/>
          <w:b/>
          <w:b/>
          <w:bCs/>
          <w:color w:val="0000CC"/>
          <w:sz w:val="34"/>
          <w:sz w:val="34"/>
          <w:szCs w:val="34"/>
          <w:highlight w:val="cyan"/>
        </w:rPr>
        <w:t>ทริป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10,000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ไม่นับรวมวันเสาร์ อาทิตย์ และวันหยุดราชการ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ยกเลิกก่อ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ืนค่าใช้จ่ายทั้งหม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ยกเลิกก่อ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ยกเลิก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บริษัทฯขอสงวนสิทธิ์เก็บค้าใช้จ่าย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ักโดยตรงหรือโดยการผ่านตัวแทนในประเทศหรือต่างประเทศและไม่อาจขอคืนเงินได้ รวมถึ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Charter Flight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มีความประสงค์จะยื่น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SimSun;宋体" w:cs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102235</wp:posOffset>
                </wp:positionV>
                <wp:extent cx="2914650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8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 w:cs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szCs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(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)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ab/>
      </w:r>
    </w:p>
    <w:p>
      <w:pPr>
        <w:pStyle w:val="Heading1"/>
        <w:spacing w:lineRule="exact" w:line="360"/>
        <w:jc w:val="left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/>
          <w:bCs/>
          <w:sz w:val="28"/>
          <w:szCs w:val="28"/>
          <w:u w:val="single"/>
          <w:lang w:eastAsia="zh-CN"/>
        </w:rPr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Symbol" w:hAnsi="Symbol" w:eastAsia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ngsana New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eastAsia="Times New Roman" w:cs="DSN Katreey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SimSun;宋体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DSN Katreey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qFormat/>
    <w:rPr>
      <w:color w:val="0000FF"/>
    </w:rPr>
  </w:style>
  <w:style w:type="character" w:styleId="2">
    <w:name w:val="เนื้อความ 2 อักขระ"/>
    <w:qFormat/>
    <w:rPr>
      <w:rFonts w:ascii="Cordia New" w:hAnsi="Cordia New" w:eastAsia="SimSun;宋体" w:cs="DS-Ampun;Courier New"/>
      <w:sz w:val="36"/>
      <w:szCs w:val="36"/>
    </w:rPr>
  </w:style>
  <w:style w:type="character" w:styleId="Appleconvertedspace">
    <w:name w:val="apple-converted-space"/>
    <w:qFormat/>
    <w:rPr/>
  </w:style>
  <w:style w:type="character" w:styleId="Style10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eastAsia="Times New Roman" w:cs="AngsanaUPC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SimSun;宋体" w:cs="Cordia New"/>
      <w:sz w:val="28"/>
    </w:rPr>
  </w:style>
  <w:style w:type="paragraph" w:styleId="3">
    <w:name w:val="เนื้อความ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21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Style11">
    <w:name w:val="ข้อความแบบบล็อก"/>
    <w:basedOn w:val="Normal"/>
    <w:qFormat/>
    <w:pPr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7:00Z</dcterms:created>
  <dc:creator>1f</dc:creator>
  <dc:description/>
  <dc:language>en-US</dc:language>
  <cp:lastModifiedBy>Thonburi01</cp:lastModifiedBy>
  <cp:lastPrinted>2017-04-28T17:52:00Z</cp:lastPrinted>
  <dcterms:modified xsi:type="dcterms:W3CDTF">2017-05-30T07:47:00Z</dcterms:modified>
  <cp:revision>3</cp:revision>
  <dc:subject/>
  <dc:title>วันแรก</dc:title>
</cp:coreProperties>
</file>